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6"/>
        </w:rPr>
      </w:pPr>
      <w:bookmarkStart w:id="0" w:name="_GoBack"/>
      <w:bookmarkEnd w:id="0"/>
      <w:r>
        <w:rPr>
          <w:b/>
          <w:sz w:val="28"/>
          <w:szCs w:val="26"/>
        </w:rPr>
        <w:t>NỘI DUNG BÀI HỌC TUẦN 4 - HỌC KÌ 2 - LỚP 11</w:t>
      </w:r>
    </w:p>
    <w:p>
      <w:pPr>
        <w:pStyle w:val="Normal"/>
        <w:ind w:righ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80" w:hanging="0"/>
        <w:jc w:val="center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  <w:t>BÀI 9: NHẬT BẢN</w:t>
      </w:r>
    </w:p>
    <w:p>
      <w:pPr>
        <w:pStyle w:val="Normal"/>
        <w:ind w:right="-180" w:hanging="0"/>
        <w:jc w:val="center"/>
        <w:rPr>
          <w:b/>
          <w:b/>
          <w:color w:val="0000CC"/>
          <w:sz w:val="36"/>
          <w:szCs w:val="26"/>
        </w:rPr>
      </w:pPr>
      <w:r>
        <w:rPr>
          <w:b/>
          <w:color w:val="0000CC"/>
          <w:sz w:val="36"/>
          <w:szCs w:val="26"/>
        </w:rPr>
        <w:t>Tiết 2: Kinh tế</w:t>
      </w:r>
    </w:p>
    <w:p>
      <w:pPr>
        <w:pStyle w:val="Normal"/>
        <w:ind w:righ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Các ngành kinh tế:</w:t>
      </w:r>
    </w:p>
    <w:p>
      <w:pPr>
        <w:pStyle w:val="Normal"/>
        <w:ind w:righ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Công nghiệp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Giá trị đứng thứ 2 TG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Chiếm vị trí cao về SX máy công nghiệp, điện tử, người máy, tàu biển,…</w:t>
      </w:r>
    </w:p>
    <w:p>
      <w:pPr>
        <w:pStyle w:val="Normal"/>
        <w:ind w:righ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Dịch vụ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Là khu vực KT quan trọng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Thương mại và tài chính là 2 ngành chủ chốt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Đứng thứ 4 TG về thương mại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GTVT biển đứng thứ 3 TG với các cảng lớn: Cô-bê, I-cô-ha-ma, Tokyo, Osaca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Đứng đầu TG về tài chính, ngân hàng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Đầu tư ra nước ngoài ngày càng nhiều</w:t>
      </w:r>
    </w:p>
    <w:p>
      <w:pPr>
        <w:pStyle w:val="Normal"/>
        <w:ind w:righ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Nông nghiệp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Chỉ đóng vai trò thứ yếu trong nền KT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Diện tích đất NN ít =&gt; thâm canh =&gt; tăng năng suất và chất lượng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Trồng trọt: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+ Lúa gạo: cây trồng chính, 50% diện tích trồng trọt nhưng đang giảm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+ Chè, thuốc lá, dâu tằm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Chăn nuôi tương đối phát triển theo phương pháp tiên tiến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- Nuôi trồng đánh bắt hải sản phát triển</w:t>
      </w:r>
    </w:p>
    <w:p>
      <w:pPr>
        <w:pStyle w:val="Normal"/>
        <w:ind w:righ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 Bốn vùng kinh tế gắn với bốn đảo lớ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(giảm tải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vi-VN"/>
        </w:rPr>
        <w:t>Bài tập ôn tập: Các em trả lời các câu hỏi trắc nghiệm sau</w:t>
      </w:r>
      <w:r>
        <w:rPr>
          <w:b/>
          <w:sz w:val="26"/>
          <w:szCs w:val="26"/>
          <w:highlight w:val="yellow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Đặc điểm phân bố các trung tâm công nghiệp của Nhật Bản là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a.  Chủ yếu ở phía bắc đảo Hôn su </w:t>
        <w:tab/>
        <w:t>c. Chủ yếu ở phía nam và đông nam đảo Hônsu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b. Chủ yếu ở trung tâm đảo Hônsu</w:t>
        <w:tab/>
        <w:t>d. Chủ yếu ở phía tây và tây bắc đảo Hônsu</w:t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Nền nông nghiệp Nhật Bản chỉ đóng vai trò thứ yếu trong kinh tế là do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a. Diện tích đất đồng bằng ít, chủ yếu là đồi núi dốc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b. Nông nghiệp phát triển theo hình thức quảng canh nên năng suất chất lượng thấp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c. Thường xuyên bị động đất nên không trồng trọt chăn nuôi được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d. Nhà nước không quan tâm phát triển ngành nông nghiệp</w:t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Nghề đánh bắt hải sản là ngành kinh tế quan trọng của Nhật Bản là do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a. Ngành công nghiệp chế biến hải sản đứng đầu thế giới nên cần nguồn nguyên liệu dồi dào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b. Bổ sung nguồn đạm cho người dân khi ngành trồng trọt và chăn nuôi kém phát triển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c. Có nhiều tàu trọng tải lớn dễ dàng vận chuyển cá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d. Nhật Bản không có nhiều ngành kinh tế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 Khách hàng chủ yếu trong ngoại thương của Nhật Bản là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a/ Hoa Kì, EU </w:t>
        <w:tab/>
        <w:tab/>
        <w:t xml:space="preserve">b/ Các nước ASEAN </w:t>
        <w:tab/>
        <w:tab/>
        <w:t xml:space="preserve">c/ Tây Á </w:t>
        <w:tab/>
        <w:tab/>
        <w:t>d/ Úc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/ Nguyên nhân chính khiến Nhật Bản phải đẩy mạnh thâm canh trong NN là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a. Thiếu lương thực </w:t>
        <w:tab/>
        <w:tab/>
        <w:tab/>
        <w:t>b. Diện tích đất NN ít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c. CN phát triển </w:t>
        <w:tab/>
        <w:tab/>
        <w:tab/>
        <w:tab/>
        <w:t>d. Muốn tăng năng suất</w:t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/ Trong cơ cấu NN ngành SX đóng vai trò chủ yếu là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a. Nuôi trồng đánh bắt hải sản</w:t>
        <w:tab/>
        <w:tab/>
        <w:tab/>
        <w:t xml:space="preserve"> b. Chăn nuôi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c. Trồng trọt</w:t>
        <w:tab/>
        <w:tab/>
        <w:tab/>
        <w:tab/>
        <w:tab/>
        <w:t xml:space="preserve"> d. Lâm nghiệp</w:t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/ Hai ngành có ý nghĩa to lớn trong khu vực dịch vụ của Nhật Bản là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a. Thương mại và du lịch </w:t>
        <w:tab/>
        <w:tab/>
        <w:tab/>
        <w:t>c. Du lịch và tài chính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b. Thương mại và tài chính </w:t>
        <w:tab/>
        <w:tab/>
        <w:tab/>
        <w:t>d. Tài chính và giao thông</w:t>
      </w:r>
    </w:p>
    <w:p>
      <w:pPr>
        <w:pStyle w:val="Normal"/>
        <w:ind w:righ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/ Động lực của sự tăng trưởng KT Nhật Bản là: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a. Khoa học kĩ thuật phát triển </w:t>
        <w:tab/>
        <w:tab/>
        <w:tab/>
        <w:t>b. Viện trợ từ nước ngòai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c. Nhập nguyên nhiên liệu rẻ </w:t>
        <w:tab/>
        <w:tab/>
        <w:tab/>
        <w:t>d. Vay nợ</w:t>
      </w:r>
    </w:p>
    <w:p>
      <w:pPr>
        <w:pStyle w:val="Normal"/>
        <w:ind w:right="-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---Hết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8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80</Characters>
  <CharactersWithSpaces>25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5:00Z</dcterms:created>
  <dc:creator>Microsoft Office User</dc:creator>
  <dc:description/>
  <dc:language>en-US</dc:language>
  <cp:lastModifiedBy>user</cp:lastModifiedBy>
  <dcterms:modified xsi:type="dcterms:W3CDTF">2021-02-0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